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НОГО 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t xml:space="preserve">от 24 апреля 2014 года              № 3/42-142 </w:t>
        <w:tab/>
        <w:tab/>
        <w:t xml:space="preserve">                     р.п.Сенной</w:t>
        <w:tab/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бнародования Решения Совета Сенного муниципального образования №3/40-131 от 14.03.2014 года «О внесении изменений и дополнений в Устав Сенного муниципального образования Вольского муниципального района Сара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44,47 Федерального закона № 131-ФЗ от 06.10.2003 г. «Об общих принципах организации местного самоуправления в РФ», ст. ст. 42,48 Устава Сенного муниципального образования  </w:t>
      </w:r>
    </w:p>
    <w:p>
      <w:pPr>
        <w:pStyle w:val="TextBody"/>
        <w:ind w:firstLine="567"/>
        <w:rPr/>
      </w:pPr>
      <w:r>
        <w:rPr>
          <w:sz w:val="28"/>
          <w:szCs w:val="28"/>
        </w:rPr>
        <w:t>Совет Сенного муниципального образования</w:t>
      </w:r>
    </w:p>
    <w:p>
      <w:pPr>
        <w:pStyle w:val="Iacaaieacaeiia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Решение Совета Сенного муниципального образования №3/40-131 от 14.03.2014 г.  «О внесении изменений и дополнений в Устав Сенного муниципального образования Вольского муниципального района Саратовской области» 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Сенного муниципального образования №3/40-131 от 14.03.2014 г.  «О внесении изменений и дополнений в Устав Сенного муниципального образования Вольского муниципального района Саратовской области»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Сенного муниципального образования, ул. Привокзальная, 30;</w:t>
      </w:r>
    </w:p>
    <w:p>
      <w:pPr>
        <w:pStyle w:val="Con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ка объявлений, расположенн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рынке р. п. Сенной, ул. Спортивна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е ООШ с. Ключи, ул. Ленина, 1 (по согласованию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Решение Совета Сенного  муниципального образования №3/40-131 от 14.03.2014 г. «О внесении изменений и дополнений в Устав Сенного муниципального образования Вольского муниципального района Саратовской области»   вывешивается на период 7 календарных дней: с  25 апреля 2014 года по 1 мая 2014 года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Датой обнародования считать день вывешивания Решения Совета Сенного муниципального образования №3/40-131 от 14.03.2014 г. «О внесении изменений и дополнений в Устав Сенн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Сенного муниципального образования №3/40-131 от 14.03.2014 г. «О внесении изменений и дополнений в Устав Сенного муниципального образования Вольского муниципального района Саратовской области»  хранится в Совете Сенн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р.п. Сенной, ул. Привокзальная, 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Сенного муниципального образования Мартынову С.С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С.С. Марты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caaieacaeiia">
    <w:name w:val="Iacaaiea caeiia"/>
    <w:basedOn w:val="Normal"/>
    <w:next w:val="Normal"/>
    <w:qFormat/>
    <w:pPr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false"/>
      <w:ind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13:00Z</dcterms:created>
  <dc:creator>User</dc:creator>
  <dc:description/>
  <cp:keywords/>
  <dc:language>en-US</dc:language>
  <cp:lastModifiedBy>Alhimik</cp:lastModifiedBy>
  <cp:lastPrinted>2014-04-22T18:01:00Z</cp:lastPrinted>
  <dcterms:modified xsi:type="dcterms:W3CDTF">2014-05-12T12:13:00Z</dcterms:modified>
  <cp:revision>2</cp:revision>
  <dc:subject/>
  <dc:title>СОВЕТ</dc:title>
</cp:coreProperties>
</file>